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Электронный  кодовый  замок PAXOS с клавиатурой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900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  <w:t>КАК ОТКРЫТЬ СЕЙФ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 xml:space="preserve">Нажмите «ENTER».  На дисплее появится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  <w:lang w:val="en-US"/>
        </w:rPr>
        <w:t>Open the lock</w:t>
      </w:r>
      <w:r>
        <w:rPr>
          <w:rFonts w:cs="Times CY" w:ascii="Times CY" w:hAnsi="Times CY"/>
          <w:sz w:val="18"/>
        </w:rPr>
        <w:t xml:space="preserve">». Нажмите еще раз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  <w:lang w:val="en-US"/>
        </w:rPr>
        <w:t>ENTER</w:t>
      </w:r>
      <w:r>
        <w:rPr>
          <w:rFonts w:cs="Times CY" w:ascii="Times CY" w:hAnsi="Times CY"/>
          <w:sz w:val="18"/>
        </w:rPr>
        <w:t xml:space="preserve">». Появится сообщение </w:t>
      </w:r>
    </w:p>
    <w:p>
      <w:pPr>
        <w:pStyle w:val="BodyText2"/>
        <w:rPr/>
      </w:pPr>
      <w:r>
        <w:rPr/>
        <w:t>«</w:t>
      </w:r>
      <w:r>
        <w:rPr>
          <w:rFonts w:cs="Arial" w:ascii="Arial" w:hAnsi="Arial"/>
          <w:b/>
          <w:lang w:val="en-US"/>
        </w:rPr>
        <w:t>Open lock 1. Code …</w:t>
      </w:r>
      <w:r>
        <w:rPr/>
        <w:t xml:space="preserve">». Наберите код (заводские 11-22-33-10 или 11-22-33-20). Набрав последнюю цифру кода,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  <w:lang w:val="en-US"/>
        </w:rPr>
        <w:t>ENTER</w:t>
      </w:r>
      <w:r>
        <w:rPr>
          <w:rFonts w:cs="Times CY" w:ascii="Times CY" w:hAnsi="Times CY"/>
          <w:sz w:val="18"/>
        </w:rPr>
        <w:t xml:space="preserve">». Вы увидите на дисплее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  <w:lang w:val="en-US"/>
        </w:rPr>
        <w:t>Lock opening</w:t>
      </w:r>
      <w:r>
        <w:rPr>
          <w:rFonts w:cs="Times CY" w:ascii="Times CY" w:hAnsi="Times CY"/>
          <w:sz w:val="18"/>
        </w:rPr>
        <w:t xml:space="preserve">». Когда оно сменится на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  <w:lang w:val="en-US"/>
        </w:rPr>
        <w:t>All lock open. Open bolt</w:t>
      </w:r>
      <w:r>
        <w:rPr>
          <w:rFonts w:cs="Times CY" w:ascii="Times CY" w:hAnsi="Times CY"/>
          <w:sz w:val="18"/>
        </w:rPr>
        <w:t>», поверните ручку против часовой стрелки и откройте сейф.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BodyText2"/>
        <w:rPr/>
      </w:pPr>
      <w:r>
        <w:rPr/>
        <w:t xml:space="preserve">Если электронный кодовый замок PAXOS имеет привод на два замка, введите код для 1-го замка (заводские 11-22-33-10 или 11-22-33-20).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b/>
          <w:sz w:val="18"/>
          <w:lang w:val="en-US"/>
        </w:rPr>
        <w:t>TER</w:t>
      </w:r>
      <w:r>
        <w:rPr>
          <w:rFonts w:cs="Times CY" w:ascii="Times CY" w:hAnsi="Times CY"/>
          <w:sz w:val="18"/>
        </w:rPr>
        <w:t xml:space="preserve">». После этого появится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  <w:lang w:val="en-US"/>
        </w:rPr>
        <w:t>Lock opening</w:t>
      </w:r>
      <w:r>
        <w:rPr>
          <w:rFonts w:cs="Times CY" w:ascii="Times CY" w:hAnsi="Times CY"/>
          <w:sz w:val="18"/>
        </w:rPr>
        <w:t xml:space="preserve">», и когда оно сменится на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Open lock 2. Code ….</w:t>
      </w:r>
      <w:r>
        <w:rPr>
          <w:rFonts w:cs="Times CY" w:ascii="Times CY" w:hAnsi="Times CY"/>
          <w:sz w:val="18"/>
        </w:rPr>
        <w:t xml:space="preserve">», введите код для 2-го замка (заводские 12-22-33-10 или 12-22-33-20). Набрав последнюю цифру кода,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 – вы увидите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Gadget" w:ascii="Gadget" w:hAnsi="Gadget"/>
          <w:sz w:val="18"/>
        </w:rPr>
        <w:t>Lock opening</w:t>
      </w:r>
      <w:r>
        <w:rPr>
          <w:rFonts w:cs="Times CY" w:ascii="Times CY" w:hAnsi="Times CY"/>
          <w:sz w:val="18"/>
        </w:rPr>
        <w:t xml:space="preserve">» и после этого оно сменится на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All lock open. Open bolt</w:t>
      </w:r>
      <w:r>
        <w:rPr>
          <w:rFonts w:cs="Times CY" w:ascii="Times CY" w:hAnsi="Times CY"/>
          <w:sz w:val="18"/>
        </w:rPr>
        <w:t>». Поверните ручку против часовой стрелки и откройте сейф.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Если в процессе набора кода Вы допустили ошибку, нажмите «</w:t>
      </w:r>
      <w:r>
        <w:rPr>
          <w:rFonts w:cs="Arial" w:ascii="Arial" w:hAnsi="Arial"/>
          <w:b/>
          <w:sz w:val="18"/>
        </w:rPr>
        <w:t>CLR</w:t>
      </w:r>
      <w:r>
        <w:rPr>
          <w:rFonts w:cs="Times CY" w:ascii="Times CY" w:hAnsi="Times CY"/>
          <w:sz w:val="18"/>
        </w:rPr>
        <w:t>» и начните ввод заново.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Heading2"/>
        <w:jc w:val="both"/>
        <w:rPr/>
      </w:pPr>
      <w:r>
        <w:rPr/>
        <w:t>КАК ЗАКРЫТЬ СЕЙФ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Закройте дверь сейфа и поверните ручку по часовой стрелке. Появится сообщение «</w:t>
      </w:r>
      <w:r>
        <w:rPr>
          <w:rFonts w:cs="Arial" w:ascii="Arial" w:hAnsi="Arial"/>
          <w:b/>
          <w:sz w:val="18"/>
        </w:rPr>
        <w:t>Lock closing</w:t>
      </w:r>
      <w:r>
        <w:rPr>
          <w:rFonts w:cs="Times CY" w:ascii="Times CY" w:hAnsi="Times CY"/>
          <w:sz w:val="18"/>
        </w:rPr>
        <w:t>». Дождитесь сообщения «</w:t>
      </w:r>
      <w:r>
        <w:rPr>
          <w:rFonts w:cs="Arial" w:ascii="Arial" w:hAnsi="Arial"/>
          <w:b/>
          <w:sz w:val="18"/>
        </w:rPr>
        <w:t>Secured</w:t>
      </w:r>
      <w:r>
        <w:rPr>
          <w:rFonts w:cs="Times CY" w:ascii="Times CY" w:hAnsi="Times CY"/>
          <w:sz w:val="18"/>
        </w:rPr>
        <w:t>». Замок закрыт.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Heading2"/>
        <w:jc w:val="both"/>
        <w:rPr/>
      </w:pPr>
      <w:r>
        <w:rPr/>
        <w:t>СМЕНА БАТАРЕЕК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>В замке используются 6 щелочных (alkaline) батарей типа АА (пальчиковые) напряжением 1,5 В. Они установлены в нижней части замка. Для смены батарей выньте блок питания, подцепив его отверткой через отверстие. Следите за правильностью полярности устанавливаемых батарей!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Heading4"/>
        <w:rPr/>
      </w:pPr>
      <w:r>
        <w:rPr/>
        <w:t>БЛОКИРОВКА</w:t>
      </w:r>
    </w:p>
    <w:p>
      <w:pPr>
        <w:pStyle w:val="Normal"/>
        <w:rPr>
          <w:rFonts w:ascii="Times CY" w:hAnsi="Times CY" w:cs="Times CY"/>
        </w:rPr>
      </w:pPr>
      <w:r>
        <w:rPr>
          <w:rFonts w:cs="Times CY" w:ascii="Times CY" w:hAnsi="Times CY"/>
        </w:rPr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>После пяти попыток ввода неправильного кода замок «засыпает» на 6 минут.  Каждые следующие пять неверных попыток увеличивают это время в два раза.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Heading4"/>
        <w:rPr/>
      </w:pPr>
      <w:r>
        <w:rPr/>
        <w:t>КАК УСТАНОВИТЬ СВОЙ КОД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BodyText2"/>
        <w:rPr/>
      </w:pPr>
      <w:r>
        <w:rPr/>
        <w:t>Все операции по смене кода производятся при открытой двери (ригеля в положении «открыто»)!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Новый код, состоящие из 6-8 чисел, придумайте заранее и запишите. Сохраняйте запись в недоступном для других месте, но не внутри сейфа. Если в процессе набора того или иного кода Вы допустите ошибку, нажмите «</w:t>
      </w:r>
      <w:r>
        <w:rPr>
          <w:rFonts w:cs="Arial" w:ascii="Arial" w:hAnsi="Arial"/>
          <w:b/>
          <w:sz w:val="18"/>
        </w:rPr>
        <w:t>CLR</w:t>
      </w:r>
      <w:r>
        <w:rPr>
          <w:rFonts w:cs="Times CY" w:ascii="Times CY" w:hAnsi="Times CY"/>
          <w:sz w:val="18"/>
        </w:rPr>
        <w:t>» и начните ввод заново.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Normal"/>
        <w:spacing w:lineRule="atLeast" w:line="10"/>
        <w:jc w:val="both"/>
        <w:rPr>
          <w:rFonts w:ascii="Times CY" w:hAnsi="Times CY" w:cs="Times CY"/>
          <w:b/>
          <w:b/>
          <w:sz w:val="18"/>
        </w:rPr>
      </w:pPr>
      <w:r>
        <w:rPr>
          <w:rFonts w:cs="Times CY" w:ascii="Times CY" w:hAnsi="Times CY"/>
          <w:b/>
          <w:sz w:val="18"/>
        </w:rPr>
        <w:t>Сейфы с одним замком</w:t>
      </w:r>
    </w:p>
    <w:p>
      <w:pPr>
        <w:pStyle w:val="Normal"/>
        <w:spacing w:lineRule="atLeast" w:line="10"/>
        <w:jc w:val="both"/>
        <w:rPr>
          <w:rFonts w:ascii="Times CY" w:hAnsi="Times CY" w:cs="Times CY"/>
          <w:b/>
          <w:b/>
          <w:sz w:val="18"/>
        </w:rPr>
      </w:pPr>
      <w:r>
        <w:rPr>
          <w:rFonts w:cs="Times CY" w:ascii="Times CY" w:hAnsi="Times CY"/>
          <w:b/>
          <w:sz w:val="18"/>
        </w:rPr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 xml:space="preserve">Замок PAXOS позволяет использовать два независимых пользовательских кода: 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 xml:space="preserve">a1 (заводской – 11-22-33-10) и b1 (заводской – 11-22-33-20). 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 xml:space="preserve">Для смены кода откройте дверь сейфа. После сообщения «Unlocked»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 и на запрос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Change code?</w:t>
      </w:r>
      <w:r>
        <w:rPr>
          <w:rFonts w:cs="Times CY" w:ascii="Times CY" w:hAnsi="Times CY"/>
          <w:sz w:val="18"/>
        </w:rPr>
        <w:t xml:space="preserve">»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 еще раз. Появится вопрос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Opening code a1. Change code?</w:t>
      </w:r>
      <w:r>
        <w:rPr>
          <w:rFonts w:cs="Times CY" w:ascii="Times CY" w:hAnsi="Times CY"/>
          <w:sz w:val="18"/>
        </w:rPr>
        <w:t xml:space="preserve">» (для выбора кода b1 нажмите кнопку прокрутки 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CY" w:ascii="Times CY" w:hAnsi="Times CY"/>
          <w:sz w:val="18"/>
        </w:rPr>
        <w:t xml:space="preserve">). Нажав «ENTER», вы увидите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OC a1 Change. Old cd: …</w:t>
      </w:r>
      <w:r>
        <w:rPr>
          <w:rFonts w:cs="Times CY" w:ascii="Times CY" w:hAnsi="Times CY"/>
          <w:sz w:val="18"/>
        </w:rPr>
        <w:t xml:space="preserve">».  Наберите старый код и снова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. Появится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New OC a1. Code …</w:t>
      </w:r>
      <w:r>
        <w:rPr>
          <w:rFonts w:cs="Times CY" w:ascii="Times CY" w:hAnsi="Times CY"/>
          <w:sz w:val="18"/>
        </w:rPr>
        <w:t xml:space="preserve">». Введите новый код 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>».  Появится сообщение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Repeat OC a1. Code …</w:t>
      </w:r>
      <w:r>
        <w:rPr>
          <w:rFonts w:cs="Times CY" w:ascii="Times CY" w:hAnsi="Times CY"/>
          <w:sz w:val="18"/>
        </w:rPr>
        <w:t xml:space="preserve">». Введите новый код еще раз и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. Появится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Change code executed</w:t>
      </w:r>
      <w:r>
        <w:rPr>
          <w:rFonts w:cs="Times CY" w:ascii="Times CY" w:hAnsi="Times CY"/>
          <w:sz w:val="18"/>
        </w:rPr>
        <w:t xml:space="preserve">» - новый пользовательский код введен. 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BodyText2"/>
        <w:rPr/>
      </w:pPr>
      <w:r>
        <w:rPr/>
        <w:t>Проверьте работу нового кода 3-4 раза на открытой двери прежде чем использовать сейф по назначению!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Heading4"/>
        <w:rPr/>
      </w:pPr>
      <w:r>
        <w:rPr/>
        <w:t>Сейфы с двумя замками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>Замок PAXOS позволяет использовать по два независимых пользовательских кода для каждого замка: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- первый замок:  a1 и b1 (заводские 11-22-33-10 и 11-22-33-20)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 xml:space="preserve">- второй замок:  a2 и b2 (заводские 12-22-33-10 и 12-22-33-20) </w:t>
      </w:r>
    </w:p>
    <w:p>
      <w:pPr>
        <w:pStyle w:val="Normal"/>
        <w:spacing w:lineRule="atLeast" w:line="10"/>
        <w:jc w:val="both"/>
        <w:rPr>
          <w:rFonts w:ascii="Times CY" w:hAnsi="Times CY" w:cs="Times CY"/>
          <w:b/>
          <w:b/>
          <w:sz w:val="18"/>
        </w:rPr>
      </w:pPr>
      <w:r>
        <w:rPr>
          <w:rFonts w:cs="Times CY" w:ascii="Times CY" w:hAnsi="Times CY"/>
          <w:b/>
          <w:sz w:val="18"/>
        </w:rPr>
      </w:r>
      <w:bookmarkStart w:id="0" w:name="OLE_LINK1"/>
      <w:bookmarkStart w:id="1" w:name="OLE_LINK1"/>
    </w:p>
    <w:p>
      <w:pPr>
        <w:pStyle w:val="Normal"/>
        <w:spacing w:lineRule="atLeast" w:line="10"/>
        <w:jc w:val="both"/>
        <w:rPr>
          <w:rFonts w:ascii="Times CY" w:hAnsi="Times CY" w:cs="Times CY"/>
          <w:b/>
          <w:b/>
          <w:sz w:val="18"/>
        </w:rPr>
      </w:pPr>
      <w:r>
        <w:rPr>
          <w:rFonts w:cs="Times CY" w:ascii="Times CY" w:hAnsi="Times CY"/>
          <w:b/>
          <w:sz w:val="18"/>
        </w:rPr>
        <w:t xml:space="preserve">Пример смены a1 и a2. </w:t>
      </w:r>
    </w:p>
    <w:p>
      <w:pPr>
        <w:pStyle w:val="Normal"/>
        <w:spacing w:lineRule="atLeast" w:line="10"/>
        <w:jc w:val="both"/>
        <w:rPr>
          <w:rFonts w:ascii="Times CY" w:hAnsi="Times CY" w:cs="Times CY"/>
          <w:b/>
          <w:b/>
          <w:sz w:val="18"/>
        </w:rPr>
      </w:pPr>
      <w:r>
        <w:rPr>
          <w:rFonts w:cs="Times CY" w:ascii="Times CY" w:hAnsi="Times CY"/>
          <w:b/>
          <w:sz w:val="18"/>
        </w:rPr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 xml:space="preserve">Для смены кода откройте дверь сейфа. После сообщения «Unlocked»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 и на запрос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Change code?</w:t>
      </w:r>
      <w:r>
        <w:rPr>
          <w:rFonts w:cs="Times CY" w:ascii="Times CY" w:hAnsi="Times CY"/>
          <w:sz w:val="18"/>
        </w:rPr>
        <w:t xml:space="preserve">»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 еще раз. Появится вопрос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Opening code a1. Change code?</w:t>
      </w:r>
      <w:r>
        <w:rPr>
          <w:rFonts w:cs="Times CY" w:ascii="Times CY" w:hAnsi="Times CY"/>
          <w:sz w:val="18"/>
        </w:rPr>
        <w:t xml:space="preserve">» (смена первого пользовательского кода первого замка). Нажав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, вы увидите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OC a1 Change. Old cd: …</w:t>
      </w:r>
      <w:r>
        <w:rPr>
          <w:rFonts w:cs="Times CY" w:ascii="Times CY" w:hAnsi="Times CY"/>
          <w:sz w:val="18"/>
        </w:rPr>
        <w:t xml:space="preserve">». Наберите старый код и снова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. Появится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 xml:space="preserve">« </w:t>
      </w:r>
      <w:r>
        <w:rPr>
          <w:rFonts w:cs="Arial" w:ascii="Arial" w:hAnsi="Arial"/>
          <w:b/>
          <w:sz w:val="18"/>
        </w:rPr>
        <w:t>New OC a1. Code …</w:t>
      </w:r>
      <w:r>
        <w:rPr>
          <w:rFonts w:cs="Times CY" w:ascii="Times CY" w:hAnsi="Times CY"/>
          <w:sz w:val="18"/>
        </w:rPr>
        <w:t xml:space="preserve">». Введите новый код и нажмите </w:t>
      </w:r>
    </w:p>
    <w:p>
      <w:pPr>
        <w:pStyle w:val="Normal"/>
        <w:tabs>
          <w:tab w:val="clear" w:pos="720"/>
          <w:tab w:val="left" w:pos="0" w:leader="none"/>
        </w:tabs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>».  Появится сообщение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Repeat OC a1. Code …</w:t>
      </w:r>
      <w:r>
        <w:rPr>
          <w:rFonts w:cs="Times CY" w:ascii="Times CY" w:hAnsi="Times CY"/>
          <w:sz w:val="18"/>
        </w:rPr>
        <w:t xml:space="preserve">». Введите новый код еще раз и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.  Появится сообщение </w:t>
      </w:r>
    </w:p>
    <w:p>
      <w:pPr>
        <w:pStyle w:val="BodyText2"/>
        <w:rPr/>
      </w:pPr>
      <w:r>
        <w:rPr/>
        <w:t>«</w:t>
      </w:r>
      <w:r>
        <w:rPr>
          <w:rFonts w:cs="Arial" w:ascii="Arial" w:hAnsi="Arial"/>
          <w:b/>
        </w:rPr>
        <w:t>Change code executed</w:t>
      </w:r>
      <w:r>
        <w:rPr/>
        <w:t xml:space="preserve">» - новый пользовательский код для первого замка введен. 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 xml:space="preserve">Далее опять появится сообщение 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Opening code a1. Change code?</w:t>
      </w:r>
      <w:r>
        <w:rPr>
          <w:rFonts w:cs="Times CY" w:ascii="Times CY" w:hAnsi="Times CY"/>
          <w:sz w:val="18"/>
        </w:rPr>
        <w:t xml:space="preserve">». Для выбора первого пользовательского кода второго замка (a2) нажимайте кнопку прокрутки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 xml:space="preserve">выбрав сообщение </w:t>
      </w:r>
    </w:p>
    <w:p>
      <w:pPr>
        <w:pStyle w:val="BodyText2"/>
        <w:rPr/>
      </w:pPr>
      <w:r>
        <w:rPr/>
        <w:t>«</w:t>
      </w:r>
      <w:r>
        <w:rPr>
          <w:rFonts w:cs="Arial" w:ascii="Arial" w:hAnsi="Arial"/>
          <w:b/>
        </w:rPr>
        <w:t>Opening code a2. Change code?</w:t>
      </w:r>
      <w:r>
        <w:rPr/>
        <w:t xml:space="preserve">». 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.  Появится: </w:t>
      </w:r>
    </w:p>
    <w:p>
      <w:pPr>
        <w:pStyle w:val="Normal"/>
        <w:spacing w:lineRule="atLeast" w:line="10"/>
        <w:jc w:val="both"/>
        <w:rPr/>
      </w:pPr>
      <w:r>
        <w:rPr>
          <w:rFonts w:cs="Arial" w:ascii="Arial" w:hAnsi="Arial"/>
          <w:b/>
          <w:sz w:val="18"/>
        </w:rPr>
        <w:t>«OC a2 Change. Old cd: …».</w:t>
      </w:r>
      <w:r>
        <w:rPr>
          <w:rFonts w:cs="Times CY" w:ascii="Times CY" w:hAnsi="Times CY"/>
          <w:sz w:val="18"/>
        </w:rPr>
        <w:t xml:space="preserve"> Введите старый код для второго замка и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.   Появится сообщение </w:t>
      </w:r>
    </w:p>
    <w:p>
      <w:pPr>
        <w:pStyle w:val="Normal"/>
        <w:spacing w:lineRule="atLeast" w:line="10"/>
        <w:jc w:val="both"/>
        <w:rPr/>
      </w:pPr>
      <w:r>
        <w:rPr>
          <w:rFonts w:cs="Arial" w:ascii="Arial" w:hAnsi="Arial"/>
          <w:b/>
          <w:sz w:val="18"/>
        </w:rPr>
        <w:t>« New OC a2. Code …».</w:t>
      </w:r>
      <w:r>
        <w:rPr>
          <w:rFonts w:cs="Times CY" w:ascii="Times CY" w:hAnsi="Times CY"/>
          <w:sz w:val="18"/>
        </w:rPr>
        <w:t xml:space="preserve"> Введите новый код и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>».  Появится сообщение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Repeat OC a2. Code …</w:t>
      </w:r>
      <w:r>
        <w:rPr>
          <w:rFonts w:cs="Times CY" w:ascii="Times CY" w:hAnsi="Times CY"/>
          <w:sz w:val="18"/>
        </w:rPr>
        <w:t xml:space="preserve">». Введите новый код еще раз и нажмит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ENTER</w:t>
      </w:r>
      <w:r>
        <w:rPr>
          <w:rFonts w:cs="Times CY" w:ascii="Times CY" w:hAnsi="Times CY"/>
          <w:sz w:val="18"/>
        </w:rPr>
        <w:t xml:space="preserve">».  Появится сообщение </w:t>
      </w:r>
    </w:p>
    <w:p>
      <w:pPr>
        <w:pStyle w:val="Normal"/>
        <w:spacing w:lineRule="atLeast" w:line="10"/>
        <w:jc w:val="both"/>
        <w:rPr/>
      </w:pPr>
      <w:r>
        <w:rPr>
          <w:rFonts w:cs="Times CY" w:ascii="Times CY" w:hAnsi="Times CY"/>
          <w:sz w:val="18"/>
        </w:rPr>
        <w:t>«</w:t>
      </w:r>
      <w:r>
        <w:rPr>
          <w:rFonts w:cs="Arial" w:ascii="Arial" w:hAnsi="Arial"/>
          <w:b/>
          <w:sz w:val="18"/>
        </w:rPr>
        <w:t>Change code executed</w:t>
      </w:r>
      <w:r>
        <w:rPr>
          <w:rFonts w:cs="Times CY" w:ascii="Times CY" w:hAnsi="Times CY"/>
          <w:sz w:val="18"/>
        </w:rPr>
        <w:t>» - новый пользовательский код для второго замка введен.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  <w:t>Проверьте работу новых кодов 3-4 раза на открытой двери прежде чем использовать сейф по назн</w:t>
      </w:r>
      <w:bookmarkStart w:id="2" w:name="OLE_LINK3"/>
      <w:bookmarkStart w:id="3" w:name="OLE_LINK2"/>
      <w:r>
        <w:rPr>
          <w:rFonts w:cs="Times CY" w:ascii="Times CY" w:hAnsi="Times CY"/>
          <w:sz w:val="18"/>
        </w:rPr>
        <w:t>ачению!</w:t>
      </w:r>
    </w:p>
    <w:p>
      <w:pPr>
        <w:pStyle w:val="Normal"/>
        <w:spacing w:lineRule="atLeast" w:line="10"/>
        <w:jc w:val="both"/>
        <w:rPr>
          <w:rFonts w:ascii="Times CY" w:hAnsi="Times CY" w:cs="Times CY"/>
          <w:sz w:val="18"/>
        </w:rPr>
      </w:pPr>
      <w:r>
        <w:rPr>
          <w:rFonts w:cs="Times CY" w:ascii="Times CY" w:hAnsi="Times CY"/>
          <w:sz w:val="18"/>
        </w:rPr>
      </w:r>
    </w:p>
    <w:p>
      <w:pPr>
        <w:pStyle w:val="Normal"/>
        <w:spacing w:lineRule="atLeast" w:line="10"/>
        <w:jc w:val="both"/>
        <w:rPr>
          <w:rFonts w:ascii="Times CY" w:hAnsi="Times CY" w:cs="Times CY"/>
          <w:b/>
          <w:b/>
          <w:sz w:val="18"/>
        </w:rPr>
      </w:pPr>
      <w:bookmarkStart w:id="4" w:name="OLE_LINK1"/>
      <w:r>
        <w:rPr>
          <w:rFonts w:cs="Times CY" w:ascii="Times CY" w:hAnsi="Times CY"/>
          <w:b/>
          <w:sz w:val="18"/>
        </w:rPr>
        <w:drawing>
          <wp:inline distT="0" distB="0" distL="0" distR="0">
            <wp:extent cx="2399030" cy="218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6" t="-877" r="-806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2"/>
      <w:bookmarkEnd w:id="3"/>
    </w:p>
    <w:sectPr>
      <w:type w:val="continuous"/>
      <w:pgSz w:w="11906" w:h="16838"/>
      <w:pgMar w:left="720" w:right="720" w:gutter="0" w:header="0" w:top="900" w:footer="720" w:bottom="1260"/>
      <w:cols w:num="3" w:equalWidth="false" w:sep="false">
        <w:col w:w="3150" w:space="360"/>
        <w:col w:w="3420" w:space="360"/>
        <w:col w:w="316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Прямой Проп">
    <w:charset w:val="01"/>
    <w:family w:val="auto"/>
    <w:pitch w:val="variable"/>
  </w:font>
  <w:font w:name="Times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dget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Прямой Проп" w:hAnsi="Прямой Проп" w:cs="Прямой Проп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"/>
      <w:outlineLvl w:val="1"/>
    </w:pPr>
    <w:rPr>
      <w:rFonts w:ascii="Times CY" w:hAnsi="Times CY" w:cs="Times CY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CY" w:hAnsi="Times CY" w:cs="Times CY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"/>
      <w:jc w:val="both"/>
      <w:outlineLvl w:val="3"/>
    </w:pPr>
    <w:rPr>
      <w:rFonts w:ascii="Times CY" w:hAnsi="Times CY" w:cs="Times CY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CY" w:hAnsi="Times CY" w:cs="Times C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tLeast" w:line="10"/>
      <w:jc w:val="both"/>
    </w:pPr>
    <w:rPr>
      <w:rFonts w:ascii="Times CY" w:hAnsi="Times CY" w:cs="Times CY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51:00Z</dcterms:created>
  <dc:creator>Reval</dc:creator>
  <dc:description/>
  <dc:language>en-US</dc:language>
  <cp:lastModifiedBy>Reval</cp:lastModifiedBy>
  <cp:lastPrinted>2005-10-12T16:33:00Z</cp:lastPrinted>
  <dcterms:modified xsi:type="dcterms:W3CDTF">2005-10-21T08:07:00Z</dcterms:modified>
  <cp:revision>3</cp:revision>
  <dc:subject/>
  <dc:title>Электронный  кодовый  замок PAXOS с клавиатурой</dc:title>
</cp:coreProperties>
</file>